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银川市中医医院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年自主公开招聘备案制人员笔试公告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kern w:val="2"/>
          <w:sz w:val="32"/>
          <w:szCs w:val="32"/>
          <w:shd w:fill="FFFFFF" w:val="clear"/>
          <w:lang w:val="en-US" w:eastAsia="zh-CN" w:bidi="ar"/>
        </w:rPr>
        <w:t>银川市中医医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kern w:val="2"/>
          <w:sz w:val="32"/>
          <w:szCs w:val="32"/>
          <w:shd w:fill="FFFFFF" w:val="clear"/>
          <w:lang w:val="en-US" w:eastAsia="zh-CN" w:bidi="ar"/>
        </w:rPr>
        <w:t>年自主公开招聘备案制人员实施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》，为确保笔试工作公平、公正、公开、有序进行，现将笔试相关事宜公告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笔试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参加笔试考试的人员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本科及以下学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的岗位的所有人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报考研究生学历岗位的人员，同一岗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超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招聘人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0: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的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岗位为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A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脾胃病科医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,A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口腔科医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参加笔试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名单详见二维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1336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考试时间和时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4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-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第一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6:3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-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第二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考试时长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考试地点和地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笔试地点：宁夏医科大学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雁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校区）应谦教学楼（银川市兴庆区胜利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1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考试安排</w:t>
      </w:r>
    </w:p>
    <w:tbl>
      <w:tblPr>
        <w:tblW w:w="7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44"/>
        <w:gridCol w:w="3017"/>
        <w:gridCol w:w="1450"/>
      </w:tblGrid>
      <w:tr>
        <w:trPr>
          <w:trHeight w:val="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时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534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第一场）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417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-2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483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三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1-4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1-5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593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五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1-7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643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六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1-8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128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七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1-86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3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</w:tr>
      <w:tr>
        <w:trPr>
          <w:trHeight w:val="128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八考场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3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7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00"/>
        <w:gridCol w:w="2866"/>
        <w:gridCol w:w="1551"/>
      </w:tblGrid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场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85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笔试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-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第二场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一考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7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-14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-1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63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三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-21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627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28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-1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</w:tr>
      <w:tr>
        <w:trPr>
          <w:trHeight w:val="12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五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1-35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</w:tr>
      <w:tr>
        <w:trPr>
          <w:trHeight w:val="100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六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-42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-1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</w:tr>
      <w:tr>
        <w:trPr>
          <w:trHeight w:val="953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七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1-49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1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-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73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八考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1-56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-1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一）请考生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日登录“准考证打印系统自行打印准考证”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http://121.41.5.14/el.html?c=21oDKmH7gk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）。注意：打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只能在电脑上打印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需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纸上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二）考试当天考生携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身份证、《准考证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准时到达考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三）考试当天考生携带有效身份证原件（过期身份证、户籍证明等不作为有效证件）参加考试，未携带身份证者不得参加考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四）所有笔试人员须在笔试当天按规定的时间到达笔试地点，开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不得入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规定时间前未到达笔试地点者，视为自行放弃笔试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五）参加笔试人员请自带笔试相关文具，碳素笔及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B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铅笔、橡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六）除规定的文具外，带入考场的电子通讯设备请关闭电源并放至指定位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七）严禁考生将试卷、答题卡等与考试相关物品带离考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八）考生必须严格遵守考场规则，有违纪违规行为的，将取消其考试成绩，记入考生诚信档案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九）未按时参加我院组织的统一笔试考试的考生，视为自动放弃应聘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（十）打印《准考证》时如有疑问，请电话咨询工作人员。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095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836157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，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8:00-12: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:30-6:00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周六日和节假日除外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97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银川市中医医院自主公开招聘工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8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领导小组办公室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firstLine="38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42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4:52Z</dcterms:created>
  <dc:creator>Administrator.4PSMFEG6BPCFTYY</dc:creator>
  <dc:description/>
  <dc:language>en-US</dc:language>
  <cp:lastModifiedBy>京</cp:lastModifiedBy>
  <cp:lastPrinted>2023-09-01T18:33:00Z</cp:lastPrinted>
  <dcterms:modified xsi:type="dcterms:W3CDTF">2023-09-02T04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3F94FAA14B61A9A9E8825A51C21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